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en-US"/>
        </w:rPr>
        <w:t>关于印发《无锡市生产建设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en-US"/>
        </w:rPr>
        <w:t>水土保持工作清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bidi="en-US"/>
        </w:rPr>
      </w:pPr>
      <w:r>
        <w:rPr>
          <w:rFonts w:eastAsia="方正小标宋_GBK" w:cs="Times New Roman"/>
          <w:bCs/>
          <w:sz w:val="44"/>
          <w:szCs w:val="44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县）、区水利局，经开区建设局，各生产建设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进一步提升我市生产建设项目法人水土保持工作水平，我局组织编制了《无锡市生产建设项目法人水土保持工作清单（试行）》，现印发你们，请认真对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：无锡市生产建设项目法人水土保持工作清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无锡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/>
          <w:color w:val="333333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5:00Z</dcterms:created>
  <dc:creator>lenovo</dc:creator>
  <dc:description/>
  <dc:language>en-US</dc:language>
  <cp:lastModifiedBy>华小栓</cp:lastModifiedBy>
  <cp:lastPrinted>2021-07-09T11:04:00Z</cp:lastPrinted>
  <dcterms:modified xsi:type="dcterms:W3CDTF">2021-11-29T08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3BA7042B549C4A8498F2C34A2ADE4</vt:lpwstr>
  </property>
  <property fmtid="{D5CDD505-2E9C-101B-9397-08002B2CF9AE}" pid="3" name="KSOProductBuildVer">
    <vt:lpwstr>2052-11.1.0.11045</vt:lpwstr>
  </property>
</Properties>
</file>