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225"/>
      </w:tblGrid>
      <w:tr>
        <w:trPr>
          <w:trHeight w:val="1021" w:hRule="exac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w w:val="45"/>
                <w:sz w:val="84"/>
                <w:szCs w:val="84"/>
              </w:rPr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82" w:firstLine="2"/>
              <w:rPr>
                <w:rFonts w:ascii="方正小标宋_GBK" w:hAnsi="方正小标宋_GBK" w:eastAsia="方正小标宋_GBK"/>
                <w:color w:val="FF0000"/>
                <w:w w:val="75"/>
                <w:sz w:val="104"/>
                <w:szCs w:val="104"/>
              </w:rPr>
            </w:pPr>
            <w:r>
              <w:rPr>
                <w:rFonts w:eastAsia="方正小标宋_GBK" w:ascii="方正小标宋_GBK" w:hAnsi="方正小标宋_GBK"/>
                <w:color w:val="FF0000"/>
                <w:w w:val="75"/>
                <w:sz w:val="104"/>
                <w:szCs w:val="104"/>
              </w:rPr>
            </w:r>
          </w:p>
        </w:tc>
      </w:tr>
      <w:tr>
        <w:trPr>
          <w:trHeight w:val="1021" w:hRule="exac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w w:val="45"/>
                <w:sz w:val="84"/>
                <w:szCs w:val="8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w w:val="45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400" w:before="312" w:after="0"/>
        <w:jc w:val="center"/>
        <w:rPr>
          <w:rFonts w:ascii="仿宋_GB2312;仿宋" w:hAnsi="仿宋_GB2312;仿宋" w:eastAsia="仿宋_GB2312;仿宋"/>
          <w:color w:val="FF0000"/>
          <w:spacing w:val="7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color w:val="FF0000"/>
          <w:spacing w:val="7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锡卫党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仿宋_GBK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cs="方正仿宋_GBK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FF0000"/>
          <w:spacing w:val="7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pacing w:val="7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朱洪斌等同志职务职级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机关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朱洪斌同志任药物政策与基本药物制度处处长、一级主任科员，免去其体制改革处处长职务、一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尤玲玲同志任妇幼健康处副处长（主持工作）、三级主任科员，免去其老龄健康处副处长职务、三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张海燕同志任健康促进处（“健康无锡”建设领导小组办公室、市爱国卫生运动委员会办公室）副处长，免去其妇幼健康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谢磊同志兼任宣传处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毛枭娇同志兼任体制改革处副处长（主持工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免去陈建忠同志市老龄工作委员会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免去陆全明同志宣传处处长职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因工作需要，郁卫平同志负责市老龄工作委员会办公室工作，朱涵莹同志负责团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中共无锡市卫生健康委员会委员会    无锡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dc:language>en-US</dc:language>
  <cp:lastModifiedBy>梦想1380499259</cp:lastModifiedBy>
  <cp:lastPrinted>2013-01-16T12:50:00Z</cp:lastPrinted>
  <dcterms:modified xsi:type="dcterms:W3CDTF">2023-01-30T03:21:16Z</dcterms:modified>
  <cp:revision>26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6B1460264A0FA51F48DB88C1C4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