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1260"/>
        <w:rPr>
          <w:rFonts w:eastAsia="黑体;SimHei"/>
          <w:sz w:val="36"/>
        </w:rPr>
      </w:pPr>
      <w:r>
        <w:rPr>
          <w:rFonts w:eastAsia="黑体;SimHei"/>
          <w:sz w:val="36"/>
        </w:rPr>
        <w:t>基层工会经审工作规范化建设考评表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：                 填报时间：     年   月   日</w:t>
      </w:r>
    </w:p>
    <w:tbl>
      <w:tblPr>
        <w:tblW w:w="8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456"/>
        <w:gridCol w:w="2147"/>
        <w:gridCol w:w="658"/>
        <w:gridCol w:w="547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内容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标准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评分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分</w:t>
            </w:r>
          </w:p>
        </w:tc>
      </w:tr>
      <w:tr>
        <w:trPr>
          <w:trHeight w:val="616" w:hRule="atLeast"/>
          <w:cantSplit w:val="true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加强对经审工作领导，定期听取经审工作汇报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取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经审会主任（经审员）参加工会相关会议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经审组织按时换届做到与工会委员会三同时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时做到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经审委员具有审计或财务从业资格人员数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以上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严格执行上级经审会下发的各项制度规定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格执行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有年度工作计划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有年度工作总结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召开经审委员会议每年一次以上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次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经审组织向工会代表大会或向全委会报告工作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书面报告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审查本级经费预算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审查、审计本级工会经费预算执行情况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开展会费收入审计工作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本级经审组织或上级经审会对本级工会审计后督促整改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督促整改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上报上级工会一篇以上工会经审工作调研文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篇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经审工作信息被上级工会采用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篇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经审组织开展特色工作情况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基层工会中率先开展或有较大推广作用的工作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考核分</w:t>
      </w:r>
      <w:r>
        <w:rPr>
          <w:sz w:val="24"/>
        </w:rPr>
        <w:t>80</w:t>
      </w:r>
      <w:r>
        <w:rPr>
          <w:sz w:val="24"/>
        </w:rPr>
        <w:t>分以上为达标；</w:t>
      </w:r>
      <w:r>
        <w:rPr>
          <w:sz w:val="24"/>
        </w:rPr>
        <w:t>90</w:t>
      </w:r>
      <w:r>
        <w:rPr>
          <w:sz w:val="24"/>
        </w:rPr>
        <w:t>分以上为先进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24:00Z</dcterms:created>
  <dc:creator>陈美平</dc:creator>
  <dc:description/>
  <dc:language>en-US</dc:language>
  <cp:lastModifiedBy>陈美平</cp:lastModifiedBy>
  <dcterms:modified xsi:type="dcterms:W3CDTF">2014-05-05T02:25:00Z</dcterms:modified>
  <cp:revision>1</cp:revision>
  <dc:subject/>
  <dc:title/>
</cp:coreProperties>
</file>